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 xml:space="preserve">za isporuku svježeg mesa za period od 1.1.2024. do 31.12.2024. </w:t>
      </w:r>
      <w:r>
        <w:rPr/>
        <w:t>za Dom za odrasle osobe SVETI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3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2-11-24T13:04:00Z</cp:lastPrinted>
  <dcterms:modified xsi:type="dcterms:W3CDTF">2023-11-24T09:48:00Z</dcterms:modified>
  <cp:revision>9</cp:revision>
  <dc:subject/>
  <dc:title/>
</cp:coreProperties>
</file>